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402"/>
      </w:tblGrid>
      <w:tr>
        <w:trPr>
          <w:trHeight w:val="28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I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GLÉS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das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Programa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A, QBP, Q, IQ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o</w:t>
            </w:r>
          </w:p>
        </w:tc>
      </w:tr>
      <w:tr>
        <w:trPr>
          <w:trHeight w:val="34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101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er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G, 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al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ril 2017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ngun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de carácter teórico-práctico que se propone iniciar al estudiante en el uso del inglés como segunda lengua. El alumno será capaz de comprender y utilizar expresiones cotidianas de uso muy frecuente relacionadas con área de experiencia que le son especialmente relevantes. Podrá comunicarse a la hora de llevar a cabo tareas simples y cotidianas que no requieran más que intercambios sencillos y directos de información sobre cuestiones que le son conocidas o habituales. Sabrá escribir en términos sencillos sobre aspectos de su pasado y su entorno así como cuestiones relacionadas con sus necesidades inmediatas.</w:t>
            </w:r>
          </w:p>
        </w:tc>
      </w:tr>
      <w:tr>
        <w:trPr>
          <w:trHeight w:val="423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A DESARROLLAR:  (Tipo y Nomb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ÁSIC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(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GRUPO Y LIDERAZGO (TG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CIÓN DE PROBLEMAS (S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ye a la solución de problemas del contexto en un marco de trabajo colaborativo, empleando el pensamiento crítico desde una perspectiva é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CULTURAL (S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úa   como   promotor   de   cambio   en su entorno, demostrando responsabilidad social y ética hacia la interculturalidad y multiculturalidad para fortalecer la cultura del país,</w:t>
              <w:tab/>
              <w:t>el desarrollo humano y la sustentabi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NDEDOR (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nde proyectos creativos e innovadores que contribuyen al bienestar individual y social, enfrentando los retos del contexto y utilizando herramientas tecnológicas para su desarrollo e implementació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126"/>
        <w:gridCol w:w="2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ntenidos necesarios para desarrollar cada uno de los domin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1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(1)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(2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Introductions and Me and You - Exchanging  personal information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SSON 1                  What's your name? Numbers from 0-10          The alphabet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SSON 2                  Where are you from? Countries Word stress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VOCABULARY PLUS Nationalities                      Numbers 11 - 2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VERYDAY ENGLISH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ying Hello and goodb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2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 (3)                                                     Plural nouns                                        Irregular plurals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(4)                                                    The impe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ople and things – A list of posses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1                   This isn't my bag. Common Objects       Plural Noun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2                    Are you a student? Colours                               Adjectives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OCABULARY PLUS Jobs (1)                               Word st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DAY ENGLISH Social expres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3. </w:t>
            </w:r>
          </w:p>
          <w:p>
            <w:pPr>
              <w:pStyle w:val="Prrafodelista"/>
              <w:ind w:left="34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Prrafodelista"/>
              <w:ind w:left="34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ssessive's                                           </w:t>
            </w:r>
          </w:p>
          <w:p>
            <w:pPr>
              <w:pStyle w:val="Prrafodelista"/>
              <w:ind w:left="34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ssessive adecjtives </w:t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/ h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y house is your house- Writing and Talking about your family. Talking about where things are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1                         One big happy family – Family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2                     House and home- Rooms and furniture , Prepositions of place ,Vowel sound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OCABULARY PLUS Days and dates                 Word stress: Months        Ordinal number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ERYDAY ENGLISH Asking where things 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jeto de estudio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re is / there are                             some / any                                           Links between wor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stions with question words           yes / no ques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ut and about- Talking about place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1                  There's a shopping mall Places in town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2                       A great place  Numbers 32 - 100 +  opinion adjective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OCABULARY PLUS Prices and shopping          Numbers: stress; -teen / ty ending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VERYDAY ENGLISH Asking for and giving description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ent simple (1)                                like/love/ don't like / hate + ing      Object pronouns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 simple  he/she/it                  Regular and irregular verb form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ove life- Talking about likes and dislikes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SSON 1                  What do you like? Food and drink                  Sports LESSON 2                  Time for change? Time                                  Daily routine VOCABULARY PLUS have/ go / do / play           Sentence stress: questions                           FOCUS ON : go EVERYDAY ENGLISH Making sugg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jeto de estudio 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simple ( 3 )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bs of frequency   can/ can't</w:t>
            </w:r>
          </w:p>
          <w:p>
            <w:pPr>
              <w:pStyle w:val="Prrafodelista"/>
              <w:spacing w:before="0" w:after="0"/>
              <w:ind w:left="63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ork and play – Talking about routines and how often you do things. Talking about routines and people’s routines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1                    We work long hours Jobs                                      Routines                             Word stress: Job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2                    I can speak Spanish Skil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ULARY PLUS Technology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ERYDAY ENGLISH Making requets and off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riterios, ponderación e instrumentos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etstrea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anda Maris with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ne Revel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udent´s Book and Workbook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th Audio CD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ginner Part “A”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taforma Digital E-Z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valuación por  ses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bido a la naturaleza comunicativa que se plantea en este curso, la ponderación de cada clase será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60 % Teoría                                                            40 % Práctic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te curso consta de 80 horas por semestre de las cuales s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64 horas presenciales 16 horas de laboratorio (con instructor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valuación parci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ta evaluación se aplicará electrónicamente en los laboratorios de cómputo de cada Unidad Académica, el diseño de la evaluación estará a cargo de la Dirección Académica de la Universidad Autónoma de Chihuahua a través de su Centro de Idiomas basándose en los contenidos temáticos del libro de texto Jetstream Beginner Part “A” del  semestre correspondiente y requerirá de la participación del maestro y del Coordinador de Inglés de cada Unidad Académica para la determinación de fechas y su aplicació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imer parcial    = 2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gundo parcial = 2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Tercer parcial     = 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a evaluación continua en clase define la calificación en cada uno de sus parámetros y se promedia con las tres evaluaciones parciales para la calificación final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Los estudiantes que no acrediten el curso deberán presentar examen no ordina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MX" w:eastAsia="es-ES"/>
              </w:rPr>
              <w:drawing>
                <wp:inline distT="0" distB="0" distL="0" distR="0">
                  <wp:extent cx="2501900" cy="1670685"/>
                  <wp:effectExtent l="0" t="0" r="0" b="0"/>
                  <wp:docPr id="2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sz w:val="22"/>
          <w:szCs w:val="22"/>
          <w:lang w:val="pt-BR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 w:eastAsia="es-ES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sz w:val="22"/>
          <w:szCs w:val="22"/>
          <w:lang w:val="pt-BR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 w:eastAsia="es-ES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drawing>
          <wp:inline distT="0" distB="0" distL="0" distR="0">
            <wp:extent cx="5334635" cy="3953510"/>
            <wp:effectExtent l="0" t="0" r="0" b="0"/>
            <wp:docPr id="3" name="3 Marcador de conte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Marcador de conteni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480" w:after="360"/>
    </w:pPr>
    <w:rPr>
      <w:rFonts w:eastAsia="Times New Roman"/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s-MX"/>
    </w:rPr>
  </w:style>
  <w:style w:type="paragraph" w:styleId="ColumnHead">
    <w:name w:val="ColumnHead"/>
    <w:basedOn w:val="Normal"/>
    <w:qFormat/>
    <w:pPr>
      <w:jc w:val="center"/>
    </w:pPr>
    <w:rPr>
      <w:rFonts w:eastAsia="Times New Roman"/>
      <w:b/>
      <w:caps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6:00Z</dcterms:created>
  <dc:creator>Yolanda</dc:creator>
  <dc:description/>
  <cp:keywords/>
  <dc:language>en-US</dc:language>
  <cp:lastModifiedBy>ivonnecarolinam@gmail.com</cp:lastModifiedBy>
  <cp:lastPrinted>2017-01-13T12:30:00Z</cp:lastPrinted>
  <dcterms:modified xsi:type="dcterms:W3CDTF">2019-04-25T00:16:00Z</dcterms:modified>
  <cp:revision>2</cp:revision>
  <dc:subject/>
  <dc:title/>
</cp:coreProperties>
</file>